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rződés tárgya</w:t>
            </w:r>
          </w:p>
        </w:tc>
      </w:tr>
    </w:tbl>
    <w:p>
      <w:pPr>
        <w:pStyle w:val="TextBodyIndent"/>
        <w:spacing w:before="60" w:after="60"/>
        <w:ind w:firstLine="181"/>
        <w:rPr/>
      </w:pPr>
      <w:r>
        <w:rPr>
          <w:sz w:val="15"/>
          <w:szCs w:val="15"/>
        </w:rPr>
        <w:t xml:space="preserve">Szolgáltató Előfizető részére 64.20.18 KSH besorolási számú Internet szolgáltatást biztosít. A szolgáltatás meghatározása a </w:t>
        <w:br/>
      </w:r>
      <w:r>
        <w:rPr/>
        <w:t>2. pont alatt olvasható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netroller szolgáltatás meghatározása</w:t>
            </w:r>
          </w:p>
        </w:tc>
      </w:tr>
    </w:tbl>
    <w:p>
      <w:pPr>
        <w:pStyle w:val="Heading2"/>
        <w:ind w:firstLine="181"/>
        <w:jc w:val="both"/>
        <w:rPr>
          <w:sz w:val="15"/>
          <w:szCs w:val="15"/>
        </w:rPr>
      </w:pPr>
      <w:r>
        <w:rPr>
          <w:sz w:val="15"/>
          <w:szCs w:val="15"/>
        </w:rPr>
        <w:t>A netroller szolgáltatás szélessávú Internet hozzáférést, Internet alapú telefon (VoIP), elektronikus levelező (e-mail) és Internet web szolgáltatásokat tartalmaz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a  Szolgáltatás hozzáférési pont a Szolgáltató kiépítésében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szélessávú Internet hozzáférés közvetlen számítógépes kábelen keresztül valósul meg, Szolgáltató a hozzáférési pontot az Előfizető által meghatározott ingatlanon belül építi ki. A kiépítéshez szükséges eszközök mindvégig a Szolgáltató tulajdonában maradnak. A szolgáltatás hozzáférési pont az IEEE 802.3 szabványban meghatározott 100BaseTX típusú Ethernet interfész. A szolgáltatás hozzáférési ponthoz Előfizető a fenti szabványnak megfelelő eszközzel kapcsolódhat. 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b.  Szolgáltatás hozzáférési pont az Ügyfél kiépítésében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hozzáférési pont Ügyfél általi kiépítése csak ott lehetséges, ahol Szolgáltató a kapcsolódás technikai feltételeit megteremtette, a saját eszközhasználatot hálózatában engedélyezte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őfizető a szolgáltatást saját kiépítésében veszi igénybe, Szolgáltató az Előfizető által beépített eszközök hibájából eredő szolgáltatás kiesésekért felelősséget nem vállal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c  Szolgáltatás leírása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z üzemképes fizikai kapcsolaton keresztül PPP over Ethernet protokoll segítségével, név és jelszó alapú felhasználó azonosítással lehet az Internet hálózatra kapcsolódni. Előfizető a kapcsolódás után egy dinamikus, nem publikus IP címet kap.</w:t>
      </w:r>
    </w:p>
    <w:p>
      <w:pPr>
        <w:pStyle w:val="Normal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Az Internet alapú telefonszolgáltatás a fenti Internet kapcsolaton keresztül a SIP protokoll felhasználásával valósul meg. Szolgáltató Előfizető részére létrehozza a szolgáltatás igénybevételéhez szükséges azonosítót és jelszót, valamint előfizetőhöz rendel egy virtuális, vagy külön megrendelés esetén egy földrajzi telefonszámot. A beszédátvitel megvalósulhat multimédiás számítógép és szoftver, vagy célhardver (Analogue Telephone Adapter, ATA) segítségével. Földrajzi szám esetén az állomás közvetlenül hívható a megfelelő körzetszám használatával. Virtuális szám esetén az állomás két lépcsősen egy központi számon keresztül hívható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z e-mail szolgáltatás használatához Szolgáltató létrehozza az Előfizető által megrendelt elnevezésű e-mail postafiókot és a megadott hozzáférési jelszót, valamint engedélyezi, hogy Előfizető a rendszer használatával elektronikus levelet küldjön az Internet társadalom bármely tagjának. Az Előfizető részére érkezett elektronikus levelek POP3 protokoll használatával tölthetők le.</w:t>
      </w:r>
    </w:p>
    <w:p>
      <w:pPr>
        <w:pStyle w:val="TextBodyIndent"/>
        <w:spacing w:before="0" w:after="60"/>
        <w:ind w:firstLine="181"/>
        <w:rPr/>
      </w:pPr>
      <w:r>
        <w:rPr>
          <w:sz w:val="15"/>
          <w:szCs w:val="15"/>
        </w:rPr>
        <w:t>Az Internet webszolgáltatás használatához Szolgáltató a megrendelt azonosítóval és jelszóval FTP</w:t>
      </w:r>
      <w:r>
        <w:rPr/>
        <w:t xml:space="preserve"> protokoll alapú hozzáférést engedélyez internetes kiszolgáló gépéhez. Előfizető a rendelkezésére álló tárkapacitást használhatja adattárolásra vagy Internetes honlapjának elhelyezésére. Az így feltöltött Internetes honlapot Szolgáltató folyamatosan elérhetővé teszi az Internet társadalom összes tagja számára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A szerződés tárgyi, személyi, és területi hatálya</w:t>
            </w:r>
          </w:p>
        </w:tc>
      </w:tr>
    </w:tbl>
    <w:p>
      <w:pPr>
        <w:pStyle w:val="Normal"/>
        <w:spacing w:before="60" w:after="0"/>
        <w:ind w:firstLine="18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Szolgáltató a rendelkezésére álló berendezésekkel és személyzettel biztosítja az Általános Szerződési Feltételekben (ÁSZF) meghatározott szolgáltatásokat. (Az ÁSZF a www.netroller.hu oldalon olvasható.)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A szerződés személyi hatálya kiterjed az Előfizetőre és a Szolgáltatóra. </w:t>
      </w:r>
    </w:p>
    <w:p>
      <w:pPr>
        <w:pStyle w:val="Normal"/>
        <w:spacing w:before="0" w:after="6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A szolgáltatási terület korlátozott, a szolgáltatás csak ott vehető igénybe, ahol azt S</w:t>
      </w:r>
      <w:r>
        <w:rPr/>
        <w:t>zolgáltató műszakilag biztosítani tudja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őfizető jogai és kötelezettségei</w:t>
            </w:r>
          </w:p>
        </w:tc>
      </w:tr>
    </w:tbl>
    <w:p>
      <w:pPr>
        <w:pStyle w:val="Normal"/>
        <w:spacing w:before="60" w:after="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Előfizető joga a szolgáltatások rendeltetésszerű használata. Az Előfizetőt érintő és a nem rendeltetésszerű használatból keletkező károkért a felelősséget Szolgáltató elhárítja magáról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5"/>
          <w:szCs w:val="15"/>
        </w:rPr>
        <w:t>Előfizetőnek rendelkeznie kell a hardver és szoftver téren megfelelően felkészített számítógéppel, illetve a telefonos szolgáltatás esetén arra alkalmas célberendezéssel a szolgáltatások igénybevételéhez. Előfizető garantálja, hogy a szolgáltatások igénybevételéhez használt berendezések műszaki és megbízhatósági paraméterei a hatósági előírásoknak és a szolgáltatás igénybevételével kapcsolatos feltételeknek a szerződés hatálya alatt megfelelnek. Előfizető köteles a szolgáltatás igénybevételéhez szükséges azonosítókat titokban tartani, a jogosulatlan használatból eredő károkért Előfizető felel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őfizető köteles a Szolgáltató által nyilvántartott adataiban történő változást 15 napon belül a Szolgáltatónak bejelenteni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5"/>
          <w:szCs w:val="15"/>
        </w:rPr>
        <w:t>A szolgáltatások mindenkor Szolgáltató tulajdonát képezik, Előfizető a szolgáltatásokra vonatkozóan használati joggal rendelkezik, mely jogok nem kizárólagosak, nem átruházhatók és nem továbbértékesíthetők.</w:t>
      </w:r>
    </w:p>
    <w:p>
      <w:pPr>
        <w:pStyle w:val="Normal"/>
        <w:spacing w:before="0" w:after="6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Előfizető köteles a szolgáltatásokat jogszerű, törvényes célokra és módokon használni. Tilos a szolgáltatást a hatályos magyar jogszabályok szerint üzleti vagy magántitkot sértő, bűncselekménynek minősülő, vagy közmeg</w:t>
      </w:r>
      <w:r>
        <w:rPr/>
        <w:t>botránkoztatásra alkalmas módon használni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both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zolgáltató jogai és kötelezettségei</w:t>
            </w:r>
          </w:p>
        </w:tc>
      </w:tr>
    </w:tbl>
    <w:p>
      <w:pPr>
        <w:pStyle w:val="Normal"/>
        <w:spacing w:before="60" w:after="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Szolgáltató kötelezettsége a megrendelt Internet szolgáltatásokat Előfizető részére jelen szerződés érvényességének időtartama alatt az ÁSZF-ben meghatározott 98% -os éves szintű időbeni rendelkezésre állás megtartása mellett biztosítani.</w:t>
      </w:r>
    </w:p>
    <w:p>
      <w:pPr>
        <w:pStyle w:val="Normal"/>
        <w:spacing w:before="60" w:after="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Szolgáltató a rendelkezésre állást a legutolsó birtokában lévő eszközön, mint Szolgáltatás átadási ponton biztosítja. (Szolgáltató kiépítésekor ez a pont az ethernet kábelvég, Ügyfél kiépítése esetén az a vezeték nélküli Acces Point, amihez az Ügyfél csatlakozik)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zolgáltató köteles az Előfizető adatait a hatályos adatvédelmi előírásoknak megfelelően kezelni.</w:t>
      </w:r>
    </w:p>
    <w:p>
      <w:pPr>
        <w:pStyle w:val="Normal"/>
        <w:spacing w:before="0" w:after="6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Szolgáltató kötelezettsége az Internet szolgáltatásokkal kapcsolatos ügyfélszolgála</w:t>
      </w:r>
      <w:r>
        <w:rPr/>
        <w:t>ti tanácsadást ingyenesen biztosítani Előfizető részére. Ebbe nem tartozik bele Előfizető számítógépének a szolgáltatás igénybevételére való alkalmassá tétele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zavatosság</w:t>
            </w:r>
          </w:p>
        </w:tc>
      </w:tr>
    </w:tbl>
    <w:p>
      <w:pPr>
        <w:pStyle w:val="Normal"/>
        <w:spacing w:before="0" w:after="6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Szolgáltató köteles minden ésszerű erőfeszítést megtenni a szolgáltatás hatékonyságának és folyamatosságának biztosítása érdekében, de nem felel azon veszteségekért vagy bármiféle kárért, amelyeket</w:t>
      </w:r>
      <w:r>
        <w:rPr/>
        <w:t xml:space="preserve"> a szolgáltatás meghibásodása vagy egyéb elégtelensége okozott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olgáltatás díja, fizetési feltételek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őfizető a szolgáltatások használatáért mindenkor az érvényben lévő díjtáblázat szerinti szolgáltatási díjat fizeti meg. A szolgáltatás ellenértékének kiegyenlítése két alapvetően eltérő módon történhet: előfizetéses és/vagy feltöltőkártyás rendszerben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őfizetéses rendszerben Szolgáltató minden hónap elején számlázza az Előfizető által kiválasztott szolgáltatás csomag havidíját. A havidíj a számlában feltüntetett időpontban és módon esedékes. Előfizető késedelmes fizetés esetén a mindenkori jegybanki éves alapkamat kétszeresét köteles éves késedelmi kamatként megfizetni. Díjtartozás esetén a Szolgáltató jogosult a szolgáltatást korlátozni. A korlátozás nem mentesíti Előfizetőt díjfizetési kötelezettsége alól. Előfizető hozzájárul, hogy díjtartozás esetén személyes adatait a Szolgáltató harmadik félnek átadja követeléseinek érvényesítése céljából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5"/>
          <w:szCs w:val="15"/>
        </w:rPr>
        <w:t>A feltöltőkártyás rendszer használata esetén Előfizető egy meghatározott címletű feltöltő kártyát vásárol Szolgáltató ügyfélszolgálati irodájában. A szolgáltatás a feltöltőkártyán található adatok segítségével a kártyán feltüntetett mértékben használható.</w:t>
      </w:r>
    </w:p>
    <w:p>
      <w:pPr>
        <w:pStyle w:val="Normal"/>
        <w:ind w:firstLine="180"/>
        <w:jc w:val="both"/>
        <w:rPr/>
      </w:pPr>
      <w:r>
        <w:rPr/>
        <w:t>Az ÁFA a mindenkor érvényes ÁFA törvények szerint kerül felszámításra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olgáltatás kiépítésének feltétele, határideje</w:t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zolgáltatás kiépítésének megkezdéséhez az adott létesítési címen található ingatlan tulajdonosának vagy üzemeltetőjének írásos engedélye szükséges, ennek hiányában Szolgáltató az Internet kapcsolat kiépítését nem kezdi meg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zolgáltató a végpont kiépítését a Szerződés visszaérkezésétől számított 30 napon belül vállalja, amennyiben a Szolgáltató és az ingatlan tulajdonos/ üzemeltető közötti megállapodás a teljes nyomvonal tekintetében létrejött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mennyiben a Szerződés visszaérkezésekor a kiépítéshez szükséges engedély nincs a Szolgáltató birtokában, úgy Szolgáltató a 30 napos határidőt az engedély kézhezvételétől számítja.</w:t>
      </w:r>
    </w:p>
    <w:tbl>
      <w:tblPr>
        <w:tblW w:w="4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636"/>
      </w:tblGrid>
      <w:tr>
        <w:trPr/>
        <w:tc>
          <w:tcPr>
            <w:tcW w:w="350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9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 szerződés időtartama, felmondás, reklamáció</w:t>
            </w:r>
          </w:p>
        </w:tc>
      </w:tr>
    </w:tbl>
    <w:p>
      <w:pPr>
        <w:pStyle w:val="Normal"/>
        <w:spacing w:before="60" w:after="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Jelen Előfizetői szerződés a felek között határozatlan időtartamra jön létre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mennyiben a Szolgáltató a szerződésben vállaltakat 30 napon belül műszaki okokból nem tudja teljesíteni, úgy a jelen szerződés érvényét veszti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lőfizető írásban (postai úton, faxon) az arra jogosult személy aláírásával a folyó hónap utolsó napja előtt minimum 5 nappal, a hónap végével kérheti a szerződés megszüntetését.</w:t>
      </w:r>
    </w:p>
    <w:p>
      <w:pPr>
        <w:pStyle w:val="Normal"/>
        <w:spacing w:before="0" w:after="60"/>
        <w:ind w:firstLine="181"/>
        <w:jc w:val="both"/>
        <w:rPr/>
      </w:pPr>
      <w:r>
        <w:rPr/>
        <w:t>Előfizető a szolgáltatás minőségével kapcsolatos reklamációit írásos formában nyújthatja be a Szolgáltató ügyfélszolgálati irodájába, vagy a területileg illetékes NHH (Nemzeti Hírközlési Hatóság) képviselethez. Szolgáltató a beérkezett reklamációkat köteles haladéktalanul kivizsgálni és a szolgáltatás minőségének helyreállítását minden lehetséges erőfeszítés árán biztosítani.</w:t>
      </w:r>
    </w:p>
    <w:tbl>
      <w:tblPr>
        <w:tblW w:w="5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36"/>
      </w:tblGrid>
      <w:tr>
        <w:trPr/>
        <w:tc>
          <w:tcPr>
            <w:tcW w:w="425" w:type="dxa"/>
            <w:tcBorders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</w:t>
            </w:r>
          </w:p>
        </w:tc>
        <w:tc>
          <w:tcPr>
            <w:tcW w:w="4636" w:type="dxa"/>
            <w:tcBorders>
              <w:left w:val="single" w:sz="12" w:space="0" w:color="FFFFFF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Záró rendelkezések</w:t>
            </w:r>
          </w:p>
        </w:tc>
      </w:tr>
    </w:tbl>
    <w:p>
      <w:pPr>
        <w:pStyle w:val="Normal"/>
        <w:spacing w:before="60" w:after="0"/>
        <w:ind w:firstLine="181"/>
        <w:jc w:val="both"/>
        <w:rPr/>
      </w:pPr>
      <w:r>
        <w:rPr>
          <w:rFonts w:cs="Arial" w:ascii="Arial" w:hAnsi="Arial"/>
          <w:sz w:val="15"/>
          <w:szCs w:val="15"/>
        </w:rPr>
        <w:t>Jelen szerződéssel kapcsolatban felmerülő vitás kérdéseket a felek törekednek peren kívül rendezni. Amennyiben ez nem jár eredménnyel, és a vita jogvita, úgy annak eldöntését a felek a Budai Központi Kerületi Bíróság kizárólagos illetékességi körébe utalják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szerződés bármely pontjának módosítására csak írásbeli formában, mindkét fél erre jogosított képviselőjének aláírásával kerülhet sor.</w:t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firstLine="18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680" w:gutter="0" w:header="709" w:top="794" w:footer="709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eastAsia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59410</wp:posOffset>
                </wp:positionV>
                <wp:extent cx="7086600" cy="7656830"/>
                <wp:effectExtent l="0" t="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656840"/>
                          <a:chOff x="0" y="0"/>
                          <a:chExt cx="7086600" cy="765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>Egyszeri díj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lépési díj társasházban, tetőn elhelyezve</w:t>
                                <w:t>16 000 Ft + áfa (19 200 Ft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lépési díj társasházban, erkélyen</w:t>
                                <w:t>33 000 Ft + áfa (39 600 Ft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elépési díj családi házban</w:t>
                                <w:t>33 000 Ft + áfa (39 600 Ft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troller szolgáltatás áthelyezése</w:t>
                                <w:t>25 000 Ft + áfa (30 000 Ft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5A6378"/>
                                  <w:lang w:val="hu-HU" w:bidi="ar-SA"/>
                                </w:rPr>
                                <w:t>Havidíj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3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troller privát előfiz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11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ttó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rutt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M</w:t>
                                <w:t>2M</w:t>
                                <w:t>3M</w:t>
                                <w:t>4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0 ó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 2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 44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 2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 84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4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4 8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6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7 2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5 ó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 4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4 8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5 76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6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7 2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6 8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8 16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50 ó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 2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 84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6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7 2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6 8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8 16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8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9 6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korlátl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4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4 8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7 2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8 64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8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9 6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2 000 Ft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4 4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Netroller üzleti előfiz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M</w:t>
                                <w:t>3M</w:t>
                                <w:t>4M</w:t>
                                <w:t>5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Korlát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nettó/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brutt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)</w:t>
                                <w:t xml:space="preserve">  9 600 Ft</w:t>
                                <w:t>12 800 Ft</w:t>
                                <w:t>19 200 Ft</w:t>
                                <w:t>24 000 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1 520 Ft</w:t>
                                <w:t>15 360 Ft</w:t>
                                <w:t>23 040 Ft</w:t>
                                <w:t>28 800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5A6378"/>
                                  <w:lang w:val="hu-HU" w:bidi="ar-SA"/>
                                </w:rPr>
                                <w:t>Feltöltőkárt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Az alábbi táblázat összefoglalja a feltöltőkártyával felhasználható idő ill. sebesség alakulásá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 200 Ft + á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(3 840 Ft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M</w:t>
                                <w:t>2M</w:t>
                                <w:t>3M</w:t>
                                <w:t>4M</w:t>
                                <w:t>5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8 óra</w:t>
                                <w:t>13 óra</w:t>
                                <w:t>10 óra</w:t>
                                <w:t>6 óra</w:t>
                                <w:t>5 ó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5A6378"/>
                                  <w:lang w:val="hu-HU" w:bidi="ar-SA"/>
                                </w:rPr>
                                <w:t>Kiegészítő szolgáltatás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Fix, publikus IP cí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3 000 Ft + áfa/hó (3 600 Ft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IMAP postafiók spam- és vírusszűrésse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1 800 Ft + áfa/db/naptári év (2 160 Ft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MySQL használat és PHP futtatási lehetőség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hu-HU" w:bidi="ar-SA"/>
                                </w:rPr>
                                <w:t>2 000 Ft + áfa/hó (2 400 F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00880" y="2242800"/>
                            <a:ext cx="1486080" cy="320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263600"/>
                            </a:xfrm>
                            <a:prstGeom prst="rect">
                              <a:avLst/>
                            </a:prstGeom>
                            <a:solidFill>
                              <a:srgbClr val="fff6ef"/>
                            </a:solidFill>
                            <a:ln w="28080">
                              <a:solidFill>
                                <a:srgbClr val="a4abb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Arial"/>
                                    <w:color w:val="5A6378"/>
                                    <w:lang w:val="hu-HU" w:bidi="ar-SA"/>
                                  </w:rPr>
                                  <w:t>Csomagtartal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 xml:space="preserve"> 2 db 15 MB méretű POP3 postafiók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 xml:space="preserve"> 20 MB statikus webszerver tárterül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45920"/>
                              <a:ext cx="1486080" cy="1563840"/>
                            </a:xfrm>
                            <a:prstGeom prst="rect">
                              <a:avLst/>
                            </a:prstGeom>
                            <a:solidFill>
                              <a:srgbClr val="fff6ef"/>
                            </a:solidFill>
                            <a:ln w="28080">
                              <a:solidFill>
                                <a:srgbClr val="a4abb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Arial"/>
                                    <w:color w:val="5A6378"/>
                                    <w:lang w:val="hu-HU" w:bidi="ar-SA"/>
                                  </w:rPr>
                                  <w:t>Csomagtartal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 xml:space="preserve"> 10 db 15 MB méretű postafiók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 xml:space="preserve"> 100 MB statikus webszerver tárterület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Arial"/>
                                    <w:color w:val="000080"/>
                                    <w:lang w:val="hu-H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>1 db domain név  havi fenntartás</w:t>
                                </w:r>
                              </w:p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spacing w:before="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>(elsődleges és másodlagos DN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0480" y="7656840"/>
                            <a:ext cx="68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4ab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8.3pt;width:558pt;height:602.85pt" coordorigin="-180,-566" coordsize="11160,12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-566;width:8819;height:11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1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>Egyszeri díj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lépési díj társasházban, tetőn elhelyezve</w:t>
                          <w:t>16 000 Ft + áfa (19 200 Ft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lépési díj társasházban, erkélyen</w:t>
                          <w:t>33 000 Ft + áfa (39 600 Ft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elépési díj családi házban</w:t>
                          <w:t>33 000 Ft + áfa (39 600 Ft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troller szolgáltatás áthelyezése</w:t>
                          <w:t>25 000 Ft + áfa (30 000 Ft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5A6378"/>
                            <w:lang w:val="hu-HU" w:bidi="ar-SA"/>
                          </w:rPr>
                          <w:t>Havidíja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3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troller privát előfizet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11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ttó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rutt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M</w:t>
                          <w:t>2M</w:t>
                          <w:t>3M</w:t>
                          <w:t>4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0 ó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 2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 44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 2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 84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4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4 8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6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7 2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5 ó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 4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4 8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5 76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6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7 2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6 8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8 16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50 ó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 2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 84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6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7 2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6 8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8 16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8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9 6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korlátl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4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4 8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7 2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8 64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8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9 6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2 000 Ft/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4 4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Netroller üzleti előfizet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M</w:t>
                          <w:t>3M</w:t>
                          <w:t>4M</w:t>
                          <w:t>5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Korlátl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nettó/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bruttó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)</w:t>
                          <w:t xml:space="preserve">  9 600 Ft</w:t>
                          <w:t>12 800 Ft</w:t>
                          <w:t>19 200 Ft</w:t>
                          <w:t>24 000 F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1 520 Ft</w:t>
                          <w:t>15 360 Ft</w:t>
                          <w:t>23 040 Ft</w:t>
                          <w:t>28 800 F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5A6378"/>
                            <w:lang w:val="hu-HU" w:bidi="ar-SA"/>
                          </w:rPr>
                          <w:t>Feltöltőkárt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Az alábbi táblázat összefoglalja a feltöltőkártyával felhasználható idő ill. sebesség alakulásá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 200 Ft + áf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(3 840 Ft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M</w:t>
                          <w:t>2M</w:t>
                          <w:t>3M</w:t>
                          <w:t>4M</w:t>
                          <w:t>5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8 óra</w:t>
                          <w:t>13 óra</w:t>
                          <w:t>10 óra</w:t>
                          <w:t>6 óra</w:t>
                          <w:t>5 ó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1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5A6378"/>
                            <w:lang w:val="hu-HU" w:bidi="ar-SA"/>
                          </w:rPr>
                          <w:t>Kiegészítő szolgáltatáso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Fix, publikus IP cí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3 000 Ft + áfa/hó (3 600 Ft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IMAP postafiók spam- és vírusszűrésse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1 800 Ft + áfa/db/naptári év (2 160 Ft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MySQL használat és PHP futtatási lehetőség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hu-HU" w:bidi="ar-SA"/>
                          </w:rPr>
                          <w:t>2 000 Ft + áfa/hó (2 400 F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0;top:2966;width:2340;height:5055">
                  <v:shape id="shape_0" fillcolor="#fff6ef" stroked="t" o:allowincell="f" style="position:absolute;left:8640;top:2966;width:2339;height:1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Arial"/>
                              <w:color w:val="5A6378"/>
                              <w:lang w:val="hu-HU" w:bidi="ar-SA"/>
                            </w:rPr>
                            <w:t>Csomagtartal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 xml:space="preserve"> 2 db 15 MB méretű POP3 postafiók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 xml:space="preserve"> 20 MB statikus webszerver tárterüle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910"/>
                    <v:stroke color="#a4abba" weight="28080" joinstyle="miter" endcap="flat"/>
                    <w10:wrap type="none"/>
                  </v:shape>
                  <v:shape id="shape_0" fillcolor="#fff6ef" stroked="t" o:allowincell="f" style="position:absolute;left:8640;top:5558;width:2339;height:2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Arial"/>
                              <w:color w:val="5A6378"/>
                              <w:lang w:val="hu-HU" w:bidi="ar-SA"/>
                            </w:rPr>
                            <w:t>Csomagtartal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 xml:space="preserve"> 10 db 15 MB méretű postafiók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 xml:space="preserve"> 100 MB statikus webszerver tárterület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Arial"/>
                              <w:color w:val="000080"/>
                              <w:lang w:val="hu-H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>1 db domain név  havi fenntartás</w:t>
                          </w:r>
                        </w:p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spacing w:before="0" w:after="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>(elsődleges és másodlagos DN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910"/>
                    <v:stroke color="#a4abba" weight="28080" joinstyle="miter" endcap="flat"/>
                    <w10:wrap type="none"/>
                  </v:shape>
                </v:group>
                <v:line id="shape_0" from="57,11492" to="10771,11492" stroked="t" o:allowincell="f" style="position:absolute">
                  <v:stroke color="#a4abba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bidi="en-US"/>
        </w:rPr>
      </w:r>
    </w:p>
    <w:p>
      <w:pPr>
        <w:pStyle w:val="Normal"/>
        <w:jc w:val="both"/>
        <w:rPr>
          <w:rFonts w:ascii="Verdana" w:hAnsi="Verdana" w:cs="Verdana"/>
          <w:color w:val="000000"/>
          <w:w w:val="100"/>
          <w:sz w:val="16"/>
          <w:szCs w:val="16"/>
          <w:shd w:fill="000000" w:val="clear"/>
          <w:lang w:val="en-US" w:eastAsia="en-US" w:bidi="en-US"/>
        </w:rPr>
      </w:pPr>
      <w:r>
        <w:rPr>
          <w:rFonts w:cs="Verdana" w:ascii="Verdana" w:hAnsi="Verdana"/>
          <w:color w:val="000000"/>
          <w:w w:val="100"/>
          <w:sz w:val="16"/>
          <w:szCs w:val="16"/>
          <w:shd w:fill="000000" w:val="clear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1000760</wp:posOffset>
                </wp:positionV>
                <wp:extent cx="7019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4ab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8.8pt" to="547.05pt,78.8pt" stroked="t" o:allowincell="f" style="position:absolute">
                <v:stroke color="#a4abb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617220</wp:posOffset>
                </wp:positionV>
                <wp:extent cx="7047865" cy="151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1513840"/>
                        </a:xfrm>
                        <a:prstGeom prst="rect"/>
                        <a:solidFill>
                          <a:srgbClr val="FFF9F3"/>
                        </a:solidFill>
                        <a:ln w="28575">
                          <a:solidFill>
                            <a:srgbClr val="A4ABB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r>
                          </w:p>
                          <w:tbl>
                            <w:tblPr>
                              <w:tblW w:w="7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5"/>
                              <w:gridCol w:w="1219"/>
                              <w:gridCol w:w="1219"/>
                              <w:gridCol w:w="1219"/>
                              <w:gridCol w:w="1219"/>
                              <w:gridCol w:w="124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bottom w:val="single" w:sz="4" w:space="0" w:color="A1AE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A1AE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A1AE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A1AE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bottom w:val="single" w:sz="4" w:space="0" w:color="A1AE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bottom w:val="single" w:sz="4" w:space="0" w:color="A1AEB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Vállalt célérték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/102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48/204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72/307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96/409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120/5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4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Minimálérték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8/12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56/25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84/38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12/51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24/1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w w:val="100"/>
                                <w:sz w:val="16"/>
                                <w:szCs w:val="16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9F3" strokecolor="#A4ABBA" strokeweight="2pt" style="position:absolute;rotation:-0;width:554.95pt;height:119.2pt;mso-wrap-distance-left:9.05pt;mso-wrap-distance-right:9.05pt;mso-wrap-distance-top:0pt;mso-wrap-distance-bottom:0pt;margin-top:48.6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Verdana" w:hAnsi="Verdana" w:cs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r>
                    </w:p>
                    <w:tbl>
                      <w:tblPr>
                        <w:tblW w:w="7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5"/>
                        <w:gridCol w:w="1219"/>
                        <w:gridCol w:w="1219"/>
                        <w:gridCol w:w="1219"/>
                        <w:gridCol w:w="1219"/>
                        <w:gridCol w:w="124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875" w:type="dxa"/>
                            <w:tcBorders>
                              <w:bottom w:val="single" w:sz="4" w:space="0" w:color="A1AE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A1AE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A1AE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A1AE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bottom w:val="single" w:sz="4" w:space="0" w:color="A1AE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bottom w:val="single" w:sz="4" w:space="0" w:color="A1AEB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M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Vállalt célérték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/102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48/204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72/307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96/409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120/512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4E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inimálérték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8/12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56/25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84/38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12/51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24/1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w w:val="100"/>
                          <w:sz w:val="16"/>
                          <w:szCs w:val="16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659765</wp:posOffset>
                </wp:positionV>
                <wp:extent cx="69659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81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Garantált le- és feltöltési sebesség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27pt;mso-wrap-distance-left:9.05pt;mso-wrap-distance-right:9.05pt;mso-wrap-distance-top:0pt;mso-wrap-distance-bottom:0pt;margin-top:51.9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-181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Garantált le- és feltöltési sebessége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Verdana" w:hAnsi="Verdana"/>
        <w:bCs/>
        <w:i/>
      </w:rPr>
      <w:t>netroller</w:t>
    </w:r>
    <w:r>
      <w:rPr>
        <w:rFonts w:cs="Arial" w:ascii="Verdana" w:hAnsi="Verdana"/>
        <w:bCs/>
      </w:rPr>
      <w:t xml:space="preserve"> szerződési feltétel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400"/>
    </w:tblGrid>
    <w:tr>
      <w:trPr/>
      <w:tc>
        <w:tcPr>
          <w:tcW w:w="5528" w:type="dxa"/>
          <w:tcBorders/>
        </w:tcPr>
        <w:p>
          <w:pPr>
            <w:pStyle w:val="Header"/>
            <w:spacing w:before="0" w:after="120"/>
            <w:jc w:val="right"/>
            <w:rPr>
              <w:rFonts w:ascii="Impact" w:hAnsi="Impact" w:cs="Impact"/>
              <w:sz w:val="36"/>
            </w:rPr>
          </w:pPr>
          <w:r>
            <w:rPr/>
            <w:drawing>
              <wp:inline distT="0" distB="0" distL="0" distR="0">
                <wp:extent cx="2136775" cy="56070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677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Header"/>
            <w:spacing w:before="120" w:after="0"/>
            <w:rPr>
              <w:rFonts w:ascii="Verdana" w:hAnsi="Verdana" w:cs="Verdana"/>
              <w:b/>
              <w:b/>
              <w:spacing w:val="30"/>
              <w:sz w:val="32"/>
              <w:szCs w:val="32"/>
            </w:rPr>
          </w:pPr>
          <w:r>
            <w:rPr>
              <w:rFonts w:cs="Verdana" w:ascii="Verdana" w:hAnsi="Verdana"/>
              <w:b/>
              <w:spacing w:val="30"/>
              <w:sz w:val="28"/>
              <w:szCs w:val="28"/>
            </w:rPr>
            <w:t>Árlista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nternet szolgáltatáshoz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i/>
      <w:iCs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32:00Z</dcterms:created>
  <dc:creator>Farmosi Attila</dc:creator>
  <dc:description/>
  <dc:language>en-US</dc:language>
  <cp:lastModifiedBy>Anita</cp:lastModifiedBy>
  <cp:lastPrinted>2007-01-29T12:35:00Z</cp:lastPrinted>
  <dcterms:modified xsi:type="dcterms:W3CDTF">2007-02-02T12:25:00Z</dcterms:modified>
  <cp:revision>6</cp:revision>
  <dc:subject/>
  <dc:title>netroller előfizetői szerződ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740798</vt:r8>
  </property>
  <property fmtid="{D5CDD505-2E9C-101B-9397-08002B2CF9AE}" pid="3" name="_AuthorEmail">
    <vt:lpwstr>istvan.bachmayer@acetelecom.hu</vt:lpwstr>
  </property>
  <property fmtid="{D5CDD505-2E9C-101B-9397-08002B2CF9AE}" pid="4" name="_AuthorEmailDisplayName">
    <vt:lpwstr>Bachmayer István</vt:lpwstr>
  </property>
  <property fmtid="{D5CDD505-2E9C-101B-9397-08002B2CF9AE}" pid="5" name="_EmailSubject">
    <vt:lpwstr>Adat modósítás a netroller szolgáltatásról.</vt:lpwstr>
  </property>
</Properties>
</file>